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eastAsia="Calibri"/>
          <w:b/>
        </w:rPr>
        <w:t xml:space="preserve">            </w:t>
      </w:r>
      <w:r>
        <w:rPr>
          <w:rFonts w:cs="Times New Roman" w:ascii="Times New Roman" w:hAnsi="Times New Roman"/>
          <w:b/>
          <w:bCs/>
          <w:iCs/>
          <w:spacing w:val="15"/>
          <w:sz w:val="28"/>
          <w:szCs w:val="28"/>
          <w:lang w:val="en-US" w:eastAsia="en-US"/>
        </w:rPr>
        <w:t>РЕШЕНИЕ</w:t>
      </w:r>
    </w:p>
    <w:p>
      <w:pPr>
        <w:pStyle w:val="Normal"/>
        <w:spacing w:lineRule="auto" w:line="240" w:before="0" w:after="0"/>
        <w:jc w:val="center"/>
        <w:rPr>
          <w:rFonts w:ascii="Times New Roman" w:hAnsi="Times New Roman" w:cs="Times New Roman"/>
          <w:b/>
          <w:b/>
          <w:bCs/>
          <w:iCs/>
          <w:spacing w:val="15"/>
          <w:sz w:val="28"/>
          <w:szCs w:val="28"/>
          <w:lang w:val="en-US" w:eastAsia="en-US"/>
        </w:rPr>
      </w:pPr>
      <w:r>
        <w:rPr>
          <w:rFonts w:cs="Times New Roman" w:ascii="Times New Roman" w:hAnsi="Times New Roman"/>
          <w:b/>
          <w:bCs/>
          <w:iCs/>
          <w:spacing w:val="15"/>
          <w:sz w:val="28"/>
          <w:szCs w:val="28"/>
          <w:lang w:val="en-US" w:eastAsia="en-US"/>
        </w:rPr>
        <w:t>СОВЕТА ДЕПУТАТОВ</w:t>
      </w:r>
    </w:p>
    <w:p>
      <w:pPr>
        <w:pStyle w:val="Normal"/>
        <w:spacing w:lineRule="auto" w:line="240" w:before="0" w:after="0"/>
        <w:jc w:val="center"/>
        <w:rPr/>
      </w:pPr>
      <w:r>
        <w:rPr>
          <w:rFonts w:cs="Times New Roman" w:ascii="Times New Roman" w:hAnsi="Times New Roman"/>
          <w:b/>
          <w:bCs/>
          <w:iCs/>
          <w:spacing w:val="15"/>
          <w:sz w:val="28"/>
          <w:szCs w:val="28"/>
          <w:lang w:val="en-US" w:eastAsia="en-US"/>
        </w:rPr>
        <w:t>СЕЛЬСКОГО ПОСЕЛЕНИЯ КРУТЧЕ-БАЙГОРСКИЙ СЕЛЬСОВЕ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iCs/>
          <w:spacing w:val="15"/>
          <w:sz w:val="28"/>
          <w:szCs w:val="28"/>
          <w:lang w:val="en-US" w:eastAsia="en-US"/>
        </w:rPr>
        <w:t>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02. 2017 г.                           с. Крутченская Байгора                            № 21/47</w:t>
      </w:r>
    </w:p>
    <w:p>
      <w:pPr>
        <w:pStyle w:val="Heading"/>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и сроков рассмот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й граждан   администрацией  сельского поселения</w:t>
      </w:r>
    </w:p>
    <w:p>
      <w:pPr>
        <w:pStyle w:val="Normal"/>
        <w:spacing w:lineRule="auto" w:line="240" w:before="0" w:after="0"/>
        <w:rPr/>
      </w:pPr>
      <w:r>
        <w:rPr>
          <w:rFonts w:cs="Times New Roman" w:ascii="Times New Roman" w:hAnsi="Times New Roman"/>
          <w:sz w:val="28"/>
          <w:szCs w:val="28"/>
        </w:rPr>
        <w:t>Крутче-Байгорский сельсовет Усма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сельского поселения Крутче-Байгорский сельсовет Усманского муниципального района Липецкой области Российской Федерации, Совет депутатов сельского поселения Крутче-Байгорский сель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Утвердить Порядок и сроки  рассмотрения обращений граждан администрацией  сельского поселения  Крутче-Байгорский  сельсовет Усма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2.  Направить данный нормативный правовой акт главе сельского поселения Крутче-Байгорский  сельсовет Усманского муниципального района для подписания и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rPr>
          <w:rFonts w:ascii="Arial" w:hAnsi="Arial" w:cs="Arial"/>
        </w:rPr>
      </w:pPr>
      <w:r>
        <w:rPr>
          <w:rFonts w:cs="Times New Roman" w:ascii="Times New Roman" w:hAnsi="Times New Roman"/>
          <w:sz w:val="28"/>
          <w:szCs w:val="28"/>
        </w:rPr>
        <w:t>Крутче-Байгорский сельсовет                                    К.А.Смольянинова</w:t>
      </w:r>
    </w:p>
    <w:p>
      <w:pPr>
        <w:pStyle w:val="Normal"/>
        <w:spacing w:before="0" w:after="0"/>
        <w:jc w:val="right"/>
        <w:rPr>
          <w:rFonts w:ascii="Arial" w:hAnsi="Arial" w:cs="Arial"/>
        </w:rPr>
      </w:pPr>
      <w:r>
        <w:rPr>
          <w:rFonts w:cs="Arial" w:ascii="Arial" w:hAnsi="Arial"/>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35" w:leader="none"/>
          <w:tab w:val="right" w:pos="10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6435" w:leader="none"/>
          <w:tab w:val="right" w:pos="1020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w:t>
      </w:r>
    </w:p>
    <w:p>
      <w:pPr>
        <w:pStyle w:val="Normal"/>
        <w:spacing w:lineRule="auto" w:line="240" w:before="0" w:after="0"/>
        <w:jc w:val="right"/>
        <w:rPr/>
      </w:pPr>
      <w:r>
        <w:rPr>
          <w:rFonts w:cs="Times New Roman" w:ascii="Times New Roman" w:hAnsi="Times New Roman"/>
          <w:sz w:val="24"/>
          <w:szCs w:val="24"/>
        </w:rPr>
        <w:t xml:space="preserve">сельского поселения Крутче-Байгорский сельсовет </w:t>
      </w:r>
    </w:p>
    <w:p>
      <w:pPr>
        <w:pStyle w:val="Normal"/>
        <w:spacing w:lineRule="auto" w:line="240" w:before="0" w:after="0"/>
        <w:jc w:val="right"/>
        <w:rPr/>
      </w:pPr>
      <w:r>
        <w:rPr>
          <w:rFonts w:cs="Times New Roman" w:ascii="Times New Roman" w:hAnsi="Times New Roman"/>
          <w:sz w:val="24"/>
          <w:szCs w:val="24"/>
        </w:rPr>
        <w:t xml:space="preserve">от 16.02.2017 года. № 21/4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рядок и сроки рассмотрения обращений граждан администрацией  сельского поселения Крутче-Байгорский сельсовет Усм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ch1"/>
      <w:bookmarkStart w:id="1" w:name="ch1"/>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а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Граждане вправе обращаться в администрацию сельского поселения Крутче-Байгорский сельсовет письменно и устно, лично или через своего представителя, по вопросам отнесенным к ее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Письменное обращение, в том числе коллективное, должно содержать наименование органа  и (или) должностного лица, которым направляется обращение, изложение существа вопроса, фамилию, имя, отчество заявителя (представителя коллектива заявителей), данные о месте его жительства (месте пребывания), дату и личную подпись заявителя (представителя коллектива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Обращение, по содержанию лишенное смысла, с неразличимым текстом, содержащее нецензурную брань, выражения, оскорбляющие честь и достоинство других лиц, в котором отсутствуют конкретные вопросы для разрешения, рассмотрению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ch2"/>
      <w:bookmarkStart w:id="3" w:name="ch2"/>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нности администрации поселения и ее должностных лиц при рассмотрени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Должностное лицо, назначенное ответственным за обращения граждан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по рассмотрению обращений и обеспечивает необходимые условия для своевременного и объективного рассмотрения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два раза в год) анализирует и обобщает практику рассмотрения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контроля проверяет исполнение решений, принятых по обращ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Должностные лица администрац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ют обоснованные решения по существу вопросов, поставленных в кажд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сообщают заявителям о решениях, принятых по обращениям, а в случае их отклонения указывают мотивы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дминистрация сельского поселения и ее должностные лица, к компетенции которых не относится решение вопросов, поставленных в обращениях, направляют обращения в пятидневный срок по принадлежности с письменным извещением об этом заявителя. При наличии в обращении, в том числе признанном анонимным, сведений о готовящемся или совершенном преступлении, оно незамедлительно направляется в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Администрации сельского поселения и ее должностным лицам запрещается разглашать сведения и распространять информацию о частной жизни заявителей, ставшие известными, в связи с рассмотрением обращений, без их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Запрещается направлять обращения для рассмотрения в органы и должностным лицам, решения и (ил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ch3"/>
      <w:bookmarkStart w:id="5" w:name="ch3"/>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администрации сельского поселения  и ее должностных лиц при рассмотрени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лжностные лица администрации сельского  поселения при рассмотрении обращени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ать заявителей для личной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установленном федеральным законодательством порядке, запрашивать дополнительные материалы за исключением судов, органов дознания и предварительного 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иссии для проверки фактов, изложенных в обра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ать рассмотрение обращения другим органам и должностным лицам в порядке подчиненности, кроме случаев, предусмотренных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6" w:name="ch4"/>
      <w:bookmarkStart w:id="7" w:name="ch4"/>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граждан при рассмотрении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Заявители, при рассмотрении обращений, имеют право лично или через сво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нформацию о дате и номере регистрации их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материалы или ходатайствовать об их истребовании, органами и должностными лицами, рассматривающими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о результатах рассмотрения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принятое по обращению решение в вышестоящий орган или должностному лицу, а также в судебном порядке в соответствии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федеральным и област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Лица, действия (бездействие) и (или) решения которых обжалуются, пользуются правами, указанными в части 4.1 настоящей статьи, за исключением пункта абзаца 1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ch5"/>
      <w:bookmarkStart w:id="9" w:name="ch5"/>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чный прие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Личный прием граждан осуществляется главой администрации сельского поселения, специалистами сельского  поселения при поступлении обращений, рассмотрение которых находится в их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ериодичность и время приемов устанавливается согласно графика, утвержденного распоряжением главы администрации сельского поселения. Порядок приема вывешивается на доступном для обозрения месте информационного стенда и здании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Личный прием граждан осуществляется по карточкам личного приема, установленной формы с обязательной регистрацией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Содержание устного обращения заносится в карточку личного приема гражданина. С согласия заявителя, при наличии очевидных фактов и обстоятельств по существу обращения, ему может быть дан ответ устно, в ходе приема. В остальных случаях дается письменный ответ должностным лицом, по резолюции главы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Письменное обращение, полученное в ходе личного приема, подлежит обязательной регистрации и рассмотрению в соответствии с установленны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ходе личного приема гражданину может быть отказано в дальнейшем рассмотрении обращения, если ему ранее был уже дан ответ по существу поставленных в обращении вопросов.</w:t>
      </w:r>
    </w:p>
    <w:p>
      <w:pPr>
        <w:pStyle w:val="Normal"/>
        <w:spacing w:lineRule="auto" w:line="240" w:before="0" w:after="0"/>
        <w:jc w:val="both"/>
        <w:rPr>
          <w:rFonts w:ascii="Times New Roman" w:hAnsi="Times New Roman" w:cs="Times New Roman"/>
          <w:sz w:val="24"/>
          <w:szCs w:val="24"/>
        </w:rPr>
      </w:pPr>
      <w:bookmarkStart w:id="10" w:name="ch6"/>
      <w:bookmarkEnd w:id="10"/>
      <w:r>
        <w:rPr>
          <w:rFonts w:cs="Times New Roman" w:ascii="Times New Roman" w:hAnsi="Times New Roman"/>
          <w:sz w:val="24"/>
          <w:szCs w:val="24"/>
        </w:rPr>
        <w:t>5.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и рассмотрения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исключительных случаях, а также в случае направления запроса, предусмотренного Федеральным законом,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Устное обращение регистрируется и рассматривается в обще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роки, установленные частями 6.1-6.4 настоящего раздела, не входит время, необходимое для уведомления заявителя о принят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Контроль за сроками и полнотой исполнения обращений граждан, а также поручений главы поселения, осуществляет старший специалист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Если ответ, не содержит полной информации на поставленные в обращении вопросы, то он возвращается исполнителю на до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ch7"/>
      <w:bookmarkStart w:id="12" w:name="ch7"/>
      <w:bookmarkEnd w:id="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ассмотрения обращений, поступивших из средств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поступившие из средств массовой информации, рассматриваются в порядке и сроки, предусмотренные настоящим поряд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ch8"/>
      <w:bookmarkStart w:id="14" w:name="ch8"/>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тветственность за нарушение законодательства об обращения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рушение порядка и сроков рассмотрения обращений, установленных настоящим порядком, влекут за собой дисциплинарную ответственность должностных лиц в соответствии с действующим законодательством, а также согласно правил административных правонарушений наложением штраф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Заявители, обращения которых содержат заведомо ложные сведения, материалы клеветнического характера, несут ответственность в соответствии с Федераль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lineRule="auto" w:line="240" w:before="0" w:after="0"/>
        <w:jc w:val="both"/>
        <w:rPr/>
      </w:pPr>
      <w:r>
        <w:rPr>
          <w:rFonts w:cs="Times New Roman" w:ascii="Times New Roman" w:hAnsi="Times New Roman"/>
          <w:sz w:val="24"/>
          <w:szCs w:val="24"/>
        </w:rPr>
        <w:t xml:space="preserve">Крутче-Байгорский сельсовет                                                         </w:t>
      </w:r>
      <w:bookmarkStart w:id="15" w:name="_GoBack"/>
      <w:bookmarkEnd w:id="15"/>
      <w:r>
        <w:rPr>
          <w:rFonts w:cs="Times New Roman" w:ascii="Times New Roman" w:hAnsi="Times New Roman"/>
          <w:sz w:val="24"/>
          <w:szCs w:val="24"/>
        </w:rPr>
        <w:t>К.А.Смольяни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cs="Calibri"/>
      <w:sz w:val="22"/>
      <w:szCs w:val="2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06:00Z</dcterms:created>
  <dc:creator>Admin</dc:creator>
  <dc:description/>
  <cp:keywords/>
  <dc:language>en-US</dc:language>
  <cp:lastModifiedBy>Admin</cp:lastModifiedBy>
  <cp:lastPrinted>2014-12-08T08:26:00Z</cp:lastPrinted>
  <dcterms:modified xsi:type="dcterms:W3CDTF">2017-02-28T07:00:00Z</dcterms:modified>
  <cp:revision>15</cp:revision>
  <dc:subject/>
  <dc:title>РОССИЙСКАЯ ФЕДЕРАЦИЯ </dc:title>
</cp:coreProperties>
</file>